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>Június-júliusi kiadás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8.13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8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XI. Zánkai Gyermek- és Ifjúsági Diákolimpia Fesztivál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ánkai Gyermek- és Ifjúsági Centru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250 Zánka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Zánkai Gyermek és Ifjúsági Centrum</w:t>
              <w:br/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, 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7.3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8250 Zánkai Gyermek és Ifjúsági Centrum, Fax: (87) 568-595, tel: (87) 568-577, e-mail: </w:t>
            </w:r>
            <w:hyperlink r:id="rId2">
              <w:r>
                <w:rPr>
                  <w:rStyle w:val="InternetLink"/>
                  <w:color w:val="000000"/>
                  <w:sz w:val="16"/>
                </w:rPr>
                <w:t>tatai@zanka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5.09.1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Tíztánc Magyar Bajnokság, </w:t>
              <w:br/>
              <w:t>Junior II, Ifjúsági Tíztánc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űvelődési és Sporthá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árcius 15. tér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aladás V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rseny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 szab. szerint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 xml:space="preserve">: 9700 Szombathely Fürdő u. 9.,  mobil: 0620/98-77127, e-mail: </w:t>
            </w:r>
            <w:hyperlink r:id="rId3">
              <w:r>
                <w:rPr>
                  <w:rStyle w:val="InternetLink"/>
                  <w:sz w:val="16"/>
                </w:rPr>
                <w:t>j.rimanyi@chello.hu</w:t>
              </w:r>
            </w:hyperlink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5.09.1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Tornádó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uber Dezső Városi Sportcsarn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cs, Veress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rnádó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i/>
                <w:sz w:val="16"/>
              </w:rPr>
              <w:t>Nevezési határidő:2005.09.1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0.01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 „RUMBAilador” Klubközi 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osi Sportcsarnok</w:t>
              <w:br/>
              <w:t>5500 Gyomaendrőd, Szabadság tér 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00 Gyomaendrőd, Kossuth út 9. Tel/Fax: (66) 283-524 </w:t>
              <w:br/>
              <w:t xml:space="preserve">mobil: 06-20-497-7508, e-mail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umbatsk@freemail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szeptember 24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>Rumba TSE – Megyeri László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, 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, 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, 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0.02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Törökbálint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ándy Ignác Általános Iskola Sportcsarnoka</w:t>
              <w:br/>
              <w:t>2045 Törökbálint Dózsa György út 15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88 Budapest, Vasút u. 48., Tel/fax: (1) 291-9202, </w:t>
              <w:br/>
              <w:t xml:space="preserve">mobil: 06-20-485-3015, 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kse@pikhaz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szeptember 25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>PIK SE - Klinda Dénes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, 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0.08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libri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 Nemzetiségi Gimnázium</w:t>
              <w:br/>
              <w:t>2085 Pilisvörösvár, Szabadság u. 2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19 Piliscsév, Béke u. 131. Tel/fax: (26) 530-081, </w:t>
              <w:br/>
              <w:t xml:space="preserve">mobil: 06-30/676-9587, 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ik.gyula@kolibri-ste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október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>Pilisi Kolibri STE – Salik Gyula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88"/>
        <w:gridCol w:w="2804"/>
        <w:gridCol w:w="1620"/>
      </w:tblGrid>
      <w:tr>
        <w:trPr>
          <w:trHeight w:val="249" w:hRule="atLeast"/>
        </w:trPr>
        <w:tc>
          <w:tcPr>
            <w:tcW w:w="1576" w:type="dxa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0.15.</w:t>
            </w:r>
          </w:p>
        </w:tc>
        <w:tc>
          <w:tcPr>
            <w:tcW w:w="7712" w:type="dxa"/>
            <w:gridSpan w:val="3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 és Standard Formációs Nemzeti Bajnokság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ársasági Táncok Ifjúsági és Felnőtt Országos Bajnoksága</w:t>
            </w:r>
          </w:p>
        </w:tc>
        <w:tc>
          <w:tcPr>
            <w:tcW w:w="162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kolc Városi Sportközpont</w:t>
              <w:br/>
              <w:t>3530 Miskolc, Görgey A. u. 30.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31 Miskolc, Győri kapu 27., Tel: (46) 412-508, Fax: (46) 320-716 </w:t>
              <w:br/>
              <w:t xml:space="preserve">mobil: 06-30-349-2712, e-mail: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fihaz@chello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ályzat szerint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>Ifjúsági és Szabadidő Ház – Csóka Edi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0.29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ikon Kupa Tánc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0 Zalaegerszeg, Iskola u. 1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900 Zalaegerszeg, Lépcsősor út 18. Tel/fax: (92) 311-474, (92) 316-182 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október 20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 xml:space="preserve">Helikon TSE - 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, 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, D, C, B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, A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88"/>
        <w:gridCol w:w="2804"/>
        <w:gridCol w:w="1620"/>
      </w:tblGrid>
      <w:tr>
        <w:trPr>
          <w:trHeight w:val="249" w:hRule="atLeast"/>
        </w:trPr>
        <w:tc>
          <w:tcPr>
            <w:tcW w:w="1576" w:type="dxa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1.26.</w:t>
            </w:r>
          </w:p>
        </w:tc>
        <w:tc>
          <w:tcPr>
            <w:tcW w:w="7712" w:type="dxa"/>
            <w:gridSpan w:val="3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2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nőtt-Ifjúsági Tíztánc Ranglistaverseny</w:t>
              <w:br/>
              <w:t>Junior II B Standard Ranglista és Klubközi verseny</w:t>
            </w:r>
          </w:p>
        </w:tc>
        <w:tc>
          <w:tcPr>
            <w:tcW w:w="1620" w:type="dxa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Papp László Városi Sportcsarnok</w:t>
              <w:br/>
              <w:t>6600 Szentes, Jövendő u. 1.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0 Szentes, Vásárhelyi út 62., Tel/Fax: (63) 318-123</w:t>
              <w:br/>
              <w:t xml:space="preserve">mobil: 06-30/965-8865, 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zilvertse@freemail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november 15.</w:t>
            </w:r>
          </w:p>
        </w:tc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 xml:space="preserve">Szilver TSE – </w:t>
              <w:br/>
              <w:t>Szatmári Nagy Szilv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1.19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BEM Kupa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m József Általános Iskola</w:t>
              <w:br/>
              <w:t>1101 Budapest, Hungária krt. 5-7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 Budapest, Hungária krt. 5-7., Tel/Fax: (1) 261-6786 vagy (1) 261-5146</w:t>
              <w:br/>
              <w:t xml:space="preserve">mobil: 06-20/540-2082, e-mail: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ig-bem@freemail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november 12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>BEM DSE – Nagy Gyöngyi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0"/>
        <w:gridCol w:w="530"/>
        <w:gridCol w:w="771"/>
        <w:gridCol w:w="771"/>
        <w:gridCol w:w="771"/>
        <w:gridCol w:w="771"/>
        <w:gridCol w:w="204"/>
        <w:gridCol w:w="568"/>
        <w:gridCol w:w="771"/>
        <w:gridCol w:w="771"/>
        <w:gridCol w:w="694"/>
        <w:gridCol w:w="77"/>
        <w:gridCol w:w="771"/>
        <w:gridCol w:w="772"/>
      </w:tblGrid>
      <w:tr>
        <w:trPr>
          <w:trHeight w:val="249" w:hRule="atLeast"/>
        </w:trPr>
        <w:tc>
          <w:tcPr>
            <w:tcW w:w="1576" w:type="dxa"/>
            <w:gridSpan w:val="3"/>
            <w:tcBorders>
              <w:top w:val="threeDEngrave" w:sz="24" w:space="0" w:color="000000"/>
              <w:left w:val="threeDEngrave" w:sz="24" w:space="0" w:color="000000"/>
              <w:bottom w:val="thickThin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Dátum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05.12.04.</w:t>
            </w:r>
          </w:p>
        </w:tc>
        <w:tc>
          <w:tcPr>
            <w:tcW w:w="7712" w:type="dxa"/>
            <w:gridSpan w:val="12"/>
            <w:tcBorders>
              <w:left w:val="threeDEmboss" w:sz="24" w:space="0" w:color="000000"/>
              <w:bottom w:val="threeDEngrav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thickThinSmallGap" w:sz="2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Elnevezés:</w:t>
            </w:r>
          </w:p>
        </w:tc>
        <w:tc>
          <w:tcPr>
            <w:tcW w:w="6092" w:type="dxa"/>
            <w:gridSpan w:val="9"/>
            <w:tcBorders>
              <w:top w:val="threeDEngrave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-amerikai Táncok Országos Ranglistaversenye</w:t>
              <w:br/>
              <w:t>Klubközi verseny</w:t>
            </w:r>
          </w:p>
        </w:tc>
        <w:tc>
          <w:tcPr>
            <w:tcW w:w="1620" w:type="dxa"/>
            <w:gridSpan w:val="3"/>
            <w:tcBorders>
              <w:top w:val="threeDEngrave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losed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Helyszín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kunhalasi ÁMK</w:t>
              <w:br/>
              <w:t>6400 Kiskunhalas, Kossuth út 23.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cím:</w:t>
            </w:r>
          </w:p>
        </w:tc>
        <w:tc>
          <w:tcPr>
            <w:tcW w:w="771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0 Kiskunhalas, Állomás u. 4. Fax: (77) 422-553</w:t>
              <w:br/>
              <w:t xml:space="preserve">mobil: 06-30/995-9101, 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o2000@freemail.h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gridSpan w:val="3"/>
            <w:tcBorders>
              <w:top w:val="double" w:sz="4" w:space="0" w:color="000000"/>
              <w:left w:val="threeDEngrav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evezési határidő:</w:t>
            </w:r>
          </w:p>
        </w:tc>
        <w:tc>
          <w:tcPr>
            <w:tcW w:w="3288" w:type="dxa"/>
            <w:gridSpan w:val="5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. december 1.</w:t>
            </w:r>
          </w:p>
        </w:tc>
        <w:tc>
          <w:tcPr>
            <w:tcW w:w="4424" w:type="dxa"/>
            <w:gridSpan w:val="7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Felelős rendező:  </w:t>
            </w:r>
            <w:r>
              <w:rPr>
                <w:rFonts w:cs="Arial" w:ascii="Arial" w:hAnsi="Arial"/>
                <w:sz w:val="20"/>
                <w:szCs w:val="20"/>
              </w:rPr>
              <w:t>Stúdió2000 TSE - Juhász Ágnes</w:t>
            </w:r>
          </w:p>
        </w:tc>
      </w:tr>
      <w:tr>
        <w:trPr>
          <w:trHeight w:val="275" w:hRule="atLeast"/>
        </w:trPr>
        <w:tc>
          <w:tcPr>
            <w:tcW w:w="1576" w:type="dxa"/>
            <w:gridSpan w:val="3"/>
            <w:tcBorders>
              <w:top w:val="thinThickSmallGap" w:sz="24" w:space="0" w:color="000000"/>
              <w:left w:val="threeDEngrave" w:sz="2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Hobby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yer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.</w:t>
            </w:r>
          </w:p>
        </w:tc>
        <w:tc>
          <w:tcPr>
            <w:tcW w:w="7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Jun. II.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i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lnőtt</w:t>
            </w:r>
          </w:p>
        </w:tc>
        <w:tc>
          <w:tcPr>
            <w:tcW w:w="77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nior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orm.</w:t>
            </w:r>
          </w:p>
        </w:tc>
        <w:tc>
          <w:tcPr>
            <w:tcW w:w="772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űr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threeDEngrave" w:sz="2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Br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z.</w:t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Ar.</w:t>
            </w:r>
          </w:p>
        </w:tc>
        <w:tc>
          <w:tcPr>
            <w:tcW w:w="77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tand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dashed" w:sz="4" w:space="0" w:color="000000"/>
              <w:left w:val="threeDEngrave" w:sz="2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dashed" w:sz="4" w:space="0" w:color="000000"/>
              <w:left w:val="dashed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Latin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, C, B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double" w:sz="1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július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ai@zanka.hu" TargetMode="External"/><Relationship Id="rId3" Type="http://schemas.openxmlformats.org/officeDocument/2006/relationships/hyperlink" Target="mailto:j.rimanyi@chello.hu" TargetMode="External"/><Relationship Id="rId4" Type="http://schemas.openxmlformats.org/officeDocument/2006/relationships/hyperlink" Target="mailto:pikse@pikhaz.hu" TargetMode="External"/><Relationship Id="rId5" Type="http://schemas.openxmlformats.org/officeDocument/2006/relationships/hyperlink" Target="mailto:pikse@pikhaz.hu" TargetMode="External"/><Relationship Id="rId6" Type="http://schemas.openxmlformats.org/officeDocument/2006/relationships/hyperlink" Target="mailto:pikse@pikhaz.hu" TargetMode="External"/><Relationship Id="rId7" Type="http://schemas.openxmlformats.org/officeDocument/2006/relationships/hyperlink" Target="mailto:pikse@pikhaz.hu" TargetMode="External"/><Relationship Id="rId8" Type="http://schemas.openxmlformats.org/officeDocument/2006/relationships/hyperlink" Target="mailto:szilvertse@freemail.hu" TargetMode="External"/><Relationship Id="rId9" Type="http://schemas.openxmlformats.org/officeDocument/2006/relationships/hyperlink" Target="mailto:pikse@pikhaz.hu" TargetMode="External"/><Relationship Id="rId10" Type="http://schemas.openxmlformats.org/officeDocument/2006/relationships/hyperlink" Target="mailto:pikse@pikhaz.h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21:00Z</dcterms:created>
  <dc:creator>Vetési Melinda</dc:creator>
  <dc:description/>
  <dc:language>en-US</dc:language>
  <cp:lastModifiedBy>Nemzeti Sportszövetség</cp:lastModifiedBy>
  <cp:lastPrinted>2004-01-20T16:39:00Z</cp:lastPrinted>
  <dcterms:modified xsi:type="dcterms:W3CDTF">2005-07-22T09:49:00Z</dcterms:modified>
  <cp:revision>4</cp:revision>
  <dc:subject/>
  <dc:title>Az MTÁSZ Versenytánc Szakágának 2003</dc:title>
</cp:coreProperties>
</file>